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OLYAROGA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</w:t>
            </w:r>
          </w:p>
        </w:tc>
      </w:tr>
    </w:tbl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OLYAROGA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ДЕРЖАНИ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</w:tblGrid>
      <w:tr>
        <w:trPr>
          <w:trHeight w:val="3387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НАЧЕНИЕ ИЗДЕЛ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ДАННЫ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РОЙСТВО И ПРИНЦИП РАБОТЫ</w:t>
            </w:r>
          </w:p>
          <w:p>
            <w:pPr>
              <w:pStyle w:val="Heading8"/>
              <w:ind w:left="360" w:firstLine="360"/>
              <w:rPr/>
            </w:pPr>
            <w:r>
              <w:rPr/>
              <w:t>Рисунок 1</w:t>
            </w:r>
          </w:p>
          <w:p>
            <w:pPr>
              <w:pStyle w:val="Heading8"/>
              <w:ind w:left="360" w:firstLine="360"/>
              <w:rPr/>
            </w:pPr>
            <w:r>
              <w:rPr/>
              <w:t>Рисунок 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>Рисунок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Рисунок 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РЯДОК РАБО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БОВАНИЯ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МОЖНЫЕ НЕИСПРАВНОСТИ И МЕТОДЫ ИХ  УСТРАН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АРАНТИИ ИЗГОТОВИТЕЛ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АВИЛА ТРАНСПОРТИРОВАНИЯ, ХРАНЕН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ИЛИЗАЦИЯ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  СВИДЕТЕЛЬСТВО О ПРИЕМКЕ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ТАЛОН НА ГАРАНТИЙНЫЙ РЕМОН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8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7" w:hRule="exact"/>
        </w:trPr>
        <w:tc>
          <w:tcPr>
            <w:tcW w:w="3573" w:type="dxa"/>
            <w:tcBorders/>
            <w:shd w:fill="404040" w:val="clear"/>
            <w:vAlign w:val="cente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SOLYAROGAZ</w:t>
            </w:r>
          </w:p>
        </w:tc>
        <w:tc>
          <w:tcPr>
            <w:tcW w:w="3735" w:type="dxa"/>
            <w:tcBorders/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ЗНАЧЕНИЕ ИЗДЕЛИЯ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>
          <w:rFonts w:cs="Arial" w:ascii="Arial" w:hAnsi="Arial"/>
          <w:sz w:val="16"/>
        </w:rPr>
        <w:t xml:space="preserve">Горелка газовая инфракрасного излучения ГИИ (в дальнейшем горелка) соответствует ТУ3696-010-57273769-2010,  предназначена для работы на сжиженном газе  по ГОСТ 20448-90 и ГОСТ Р 52087-2003 типа «Пропан» или «Пропан – Бутан», и обогрева рабочих мест и зон в производственных помещениях и на открытых площадках: строек, складов, террас, теплиц и т.п., общественных помещений с временным пребыванием людей. Не допускается установка горелки в производственных помещениях категории А, Б и В1 (взрывоопасные и пожароопасные) в зданиях категорий ниж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 xml:space="preserve"> степени огнестойкости класса СО, а также в цокольных и подвальных помещениях, в детских, дошкольных и приравненных к ним учреждениях. Не допускается установка горелки в помещениях без постоянного обслуживающего персонал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! Приобретая горелку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 в наличии штампа магазина и даты продажи в отрывном талоне на гарантийный ремон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бедитесь в соответствии заводского номера на этикетке горелки, свидетельстве о приемке и талоне на гарантийный ремонт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ьте комплектность в соответствии с таблицей 2 раздела 3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НИМАНИЕ! З</w:t>
      </w:r>
      <w:r>
        <w:rPr>
          <w:rFonts w:cs="Arial" w:ascii="Arial" w:hAnsi="Arial"/>
          <w:b/>
          <w:bCs/>
          <w:sz w:val="16"/>
        </w:rPr>
        <w:t>апрещается поджигать горелку  в месте выхода газа из сопла (т.к. в этом случае газовая смесь будет гореть внутри газовой горелки, а не на поверхности излучателя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OLYAROGA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лон на гарантийный ремонт</w:t>
      </w:r>
    </w:p>
    <w:p>
      <w:pPr>
        <w:pStyle w:val="Style8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горелки</w:t>
      </w:r>
      <w:r>
        <w:rPr>
          <w:rFonts w:cs="Arial" w:ascii="Arial" w:hAnsi="Arial"/>
          <w:sz w:val="16"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344035" cy="4408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4408200"/>
                          <a:chOff x="0" y="0"/>
                          <a:chExt cx="4344120" cy="440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007360"/>
                            <a:ext cx="434340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2121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5240"/>
                            <a:ext cx="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03320" y="1003320"/>
                            <a:ext cx="24008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ешок талона на гарантийный ремо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ел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22230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120760"/>
                            <a:ext cx="3314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ел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. №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ана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___»___________________20__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продавца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делец и его адрес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олнены работы по устранению неисправностей: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итель _______________ Владелец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монтное предприятие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9.05pt;margin-top:78.95pt;width:421.05pt;height:268.15pt" coordorigin="-1581,1579" coordsize="8421,5363">
                <v:rect id="shape_0" stroked="f" o:allowincell="f" style="position:absolute;left:1;top:3161;width:6839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1,3341" to="1441,69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3520" to="900,6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80;top:1580;width:3780;height:6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ешок талона на гарантийный ремо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ел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8,3501" to="1168,6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3340;width:521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елк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. №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ана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___»___________________20___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продавца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делец и его адрес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олнены работы по устранению неисправностей: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итель _______________ Владелец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монтное предприятие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OLYAROGA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8</w:t>
            </w:r>
          </w:p>
        </w:tc>
      </w:tr>
    </w:tbl>
    <w:p>
      <w:pPr>
        <w:pStyle w:val="Style8"/>
        <w:ind w:first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1. СВИДЕТЕЛЬСТВО О ПРИЕМК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567"/>
        <w:rPr/>
      </w:pPr>
      <w:r>
        <w:rPr>
          <w:rFonts w:cs="Arial" w:ascii="Arial" w:hAnsi="Arial"/>
          <w:sz w:val="16"/>
        </w:rPr>
        <w:t xml:space="preserve">Горелка   №___________________* изготовлена и принята в соответствии с  действующей технической документацией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99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 – 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И – 2,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И – 3,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И – 2,9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И – 3,65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тавитель ОТК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</w:t>
      </w:r>
      <w:r>
        <w:rPr>
          <w:rFonts w:cs="Arial" w:ascii="Arial" w:hAnsi="Arial"/>
          <w:sz w:val="16"/>
          <w:szCs w:val="16"/>
          <w:lang w:val="en-US"/>
        </w:rPr>
        <w:t>М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П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2"/>
          <w:szCs w:val="12"/>
        </w:rPr>
        <w:t xml:space="preserve"> Дата выпуска указана в серийном номере: месяц – 1, 2  знак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год – 3, 4  знак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Горелка газовая ГИИ  изготовлена ООО «САВО»</w:t>
      </w:r>
    </w:p>
    <w:p>
      <w:pPr>
        <w:pStyle w:val="Style8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8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ертификат</w:t>
      </w:r>
    </w:p>
    <w:p>
      <w:pPr>
        <w:pStyle w:val="Style8"/>
        <w:ind w:firstLine="36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16"/>
          <w:szCs w:val="16"/>
        </w:rPr>
        <w:t>№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ТС   </w:t>
      </w:r>
      <w:r>
        <w:rPr>
          <w:rFonts w:cs="Arial" w:ascii="Arial" w:hAnsi="Arial"/>
          <w:b/>
          <w:bCs/>
          <w:sz w:val="16"/>
          <w:szCs w:val="16"/>
          <w:lang w:val="en-US"/>
        </w:rPr>
        <w:t>RU</w:t>
      </w:r>
      <w:r>
        <w:rPr>
          <w:rFonts w:cs="Arial" w:ascii="Arial" w:hAnsi="Arial"/>
          <w:b/>
          <w:bCs/>
          <w:sz w:val="16"/>
          <w:szCs w:val="16"/>
        </w:rPr>
        <w:t xml:space="preserve"> С-</w:t>
      </w:r>
      <w:r>
        <w:rPr>
          <w:rFonts w:cs="Arial" w:ascii="Arial" w:hAnsi="Arial"/>
          <w:b/>
          <w:bCs/>
          <w:sz w:val="16"/>
          <w:szCs w:val="16"/>
          <w:lang w:val="en-US"/>
        </w:rPr>
        <w:t>RU</w:t>
      </w:r>
      <w:r>
        <w:rPr>
          <w:rFonts w:cs="Arial" w:ascii="Arial" w:hAnsi="Arial"/>
          <w:b/>
          <w:bCs/>
          <w:sz w:val="16"/>
          <w:szCs w:val="16"/>
        </w:rPr>
        <w:t xml:space="preserve">.АЮ17.В.00019         </w:t>
      </w:r>
      <w:r>
        <w:rPr>
          <w:rFonts w:cs="Arial" w:ascii="Arial" w:hAnsi="Arial"/>
          <w:b/>
          <w:bCs/>
          <w:sz w:val="48"/>
          <w:szCs w:val="48"/>
        </w:rPr>
        <w:t>ЕАС</w:t>
      </w:r>
    </w:p>
    <w:p>
      <w:pPr>
        <w:pStyle w:val="Style8"/>
        <w:ind w:firstLine="360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167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OLYAROGAZ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15"/>
        </w:numPr>
        <w:spacing w:before="60" w:after="0"/>
        <w:ind w:left="72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ДАННЫЕ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Технические характеристики горелки приведены в таблице 1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</w:rPr>
        <w:t>Таблица 1.</w:t>
      </w: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88"/>
        <w:gridCol w:w="190"/>
        <w:gridCol w:w="898"/>
        <w:gridCol w:w="1177"/>
        <w:gridCol w:w="1088"/>
        <w:gridCol w:w="979"/>
        <w:gridCol w:w="19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2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2,9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3,6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3,65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тепловая мощность, кВ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</w:t>
            </w:r>
            <w:r>
              <w:rPr>
                <w:rFonts w:cs="Arial" w:ascii="Arial" w:hAnsi="Arial"/>
                <w:sz w:val="8"/>
                <w:szCs w:val="8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  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</w:t>
            </w:r>
            <w:r>
              <w:rPr>
                <w:rFonts w:cs="Arial" w:ascii="Arial" w:hAnsi="Arial"/>
                <w:sz w:val="8"/>
                <w:szCs w:val="8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  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</w:t>
            </w:r>
            <w:r>
              <w:rPr>
                <w:rFonts w:cs="Arial" w:ascii="Arial" w:hAnsi="Arial"/>
                <w:sz w:val="8"/>
                <w:szCs w:val="8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  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</w:t>
            </w:r>
            <w:r>
              <w:rPr>
                <w:rFonts w:cs="Arial" w:ascii="Arial" w:hAnsi="Arial"/>
                <w:sz w:val="8"/>
                <w:szCs w:val="8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  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</w:t>
            </w:r>
            <w:r>
              <w:rPr>
                <w:rFonts w:cs="Arial" w:ascii="Arial" w:hAnsi="Arial"/>
                <w:sz w:val="8"/>
                <w:szCs w:val="8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  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  <w:r>
              <w:rPr>
                <w:rFonts w:cs="Arial" w:ascii="Arial" w:hAnsi="Arial"/>
                <w:sz w:val="8"/>
                <w:szCs w:val="8"/>
              </w:rPr>
              <w:t>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ое давление сжиженного газа, кПа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шая теплота сгорания газа, МДж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,25±4,8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излучающей поверхности, ºС, не менее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кислов азота в продуктах сгорания при α=1 мг/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не более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% по объему (40м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окиси углерода в продуктах сгорания при α=1 мг/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не более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2% по объему (40м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отверстия сопла,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, не бол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х172х9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х175х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х215х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х175х8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х215х2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а, кг, не боле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60" w:after="80"/>
              <w:rPr>
                <w:highlight w:val="black"/>
              </w:rPr>
            </w:pPr>
            <w:r>
              <w:rPr>
                <w:bCs/>
                <w:szCs w:val="24"/>
                <w:lang w:val="en-US"/>
              </w:rPr>
              <w:t>SOLYAROGAZ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0A0A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black"/>
              </w:rPr>
              <w:t>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88"/>
        <w:gridCol w:w="1088"/>
        <w:gridCol w:w="1073"/>
        <w:gridCol w:w="1088"/>
        <w:gridCol w:w="8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роустойчивость, м/с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газа*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г/час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6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*</w:t>
      </w:r>
      <w:r>
        <w:rPr>
          <w:rFonts w:cs="Arial" w:ascii="Arial" w:hAnsi="Arial"/>
          <w:sz w:val="16"/>
          <w:szCs w:val="16"/>
        </w:rPr>
        <w:t xml:space="preserve"> - справочные данные</w:t>
      </w:r>
    </w:p>
    <w:tbl>
      <w:tblPr>
        <w:tblW w:w="7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86"/>
        <w:gridCol w:w="662"/>
        <w:gridCol w:w="1002"/>
        <w:gridCol w:w="1090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правочные данные: </w:t>
            </w:r>
            <w:r>
              <w:rPr>
                <w:rFonts w:cs="Arial" w:ascii="Arial" w:hAnsi="Arial"/>
                <w:sz w:val="16"/>
                <w:szCs w:val="16"/>
              </w:rPr>
              <w:t>приблизительное время сгорания сжиженного газа при применении полностью наполненных стандартных баллонов по ГОСТ 15860-80 в зависимости от объема баллонов (данные зависят от давления на выходе редуктора, степени наполненности баллонов газом, температуры окружающего воздуха и могут отличаться от указанных как в плюс, так и в минус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2,9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3,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И-3,65Н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ч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ч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ч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ч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МПЛЕКТНОСТЬ 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аблица 2.</w:t>
      </w:r>
    </w:p>
    <w:tbl>
      <w:tblPr>
        <w:tblW w:w="70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157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27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елка газовая инфракрасного излучения 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шт.</w:t>
            </w:r>
          </w:p>
        </w:tc>
      </w:tr>
      <w:tr>
        <w:trPr>
          <w:trHeight w:val="227" w:hRule="exac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Штуцер в сборе с сопл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по эксплуатаци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жки (для моделей ГИИ-2,9Н и ГИИ-3,65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 М5х90 (для моделей ГИИ-2,9Н и ГИИ-3,65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шек М5 (для моделей ГИИ-2,9Н и ГИИ-3,65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бка упаковочна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шт.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3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OLYAROGA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7</w:t>
            </w:r>
          </w:p>
        </w:tc>
      </w:tr>
    </w:tbl>
    <w:p>
      <w:pPr>
        <w:pStyle w:val="Style8"/>
        <w:tabs>
          <w:tab w:val="clear" w:pos="709"/>
          <w:tab w:val="left" w:pos="993" w:leader="none"/>
        </w:tabs>
        <w:ind w:lef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9 Транспортирование отремонтированного изделия  Покупателю осуществляется силами Покупателя;</w:t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rPr/>
      </w:pPr>
      <w:r>
        <w:rPr>
          <w:rFonts w:cs="Arial" w:ascii="Arial" w:hAnsi="Arial"/>
          <w:sz w:val="16"/>
          <w:szCs w:val="16"/>
        </w:rPr>
        <w:t>8.10  Изделие, передаваемое для гарантийного ремонта, должно быть очищено от загрязнения и упаковано.</w:t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ТРАНСПОРТИРОВАНИЕ И ХРАНЕНИЕ</w:t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rPr/>
      </w:pPr>
      <w:r>
        <w:rPr>
          <w:rFonts w:cs="Arial" w:ascii="Arial" w:hAnsi="Arial"/>
          <w:sz w:val="16"/>
          <w:szCs w:val="16"/>
        </w:rPr>
        <w:t>9.1 Горелка в упаковке предприятия – изготовителя транспортируется на любое расстояние всеми видами транспорта в открытых транспортных средствах.</w:t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rPr/>
      </w:pPr>
      <w:r>
        <w:rPr>
          <w:rFonts w:cs="Arial" w:ascii="Arial" w:hAnsi="Arial"/>
          <w:sz w:val="16"/>
          <w:szCs w:val="16"/>
        </w:rPr>
        <w:t>9.2 Горелка в упаковке для транспортирования выдерживает  без повреждения воздействие предельных температур от минус 40°С до плюс 50°С.</w:t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rPr/>
      </w:pPr>
      <w:r>
        <w:rPr>
          <w:rFonts w:cs="Arial" w:ascii="Arial" w:hAnsi="Arial"/>
          <w:sz w:val="16"/>
          <w:szCs w:val="16"/>
        </w:rPr>
        <w:t>9.3 Упакованная горелка должна храниться в крытых помещениях при температуре воздуха от плюс 50°С до минус 10°С, при относительной влажности не более 80%. В помещении не должно быть агрессивных примесей, вызывающих коррозию.</w:t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rPr/>
      </w:pPr>
      <w:r>
        <w:rPr>
          <w:rFonts w:cs="Arial" w:ascii="Arial" w:hAnsi="Arial"/>
          <w:sz w:val="16"/>
          <w:szCs w:val="16"/>
        </w:rPr>
        <w:t>9.4 При погрузке и транспортировании должны строго соблюдаться требования манипуляционных знаков на таре, и не допускаться толчки и удары, которые могут отразиться на сохранности и работоспособности горелки.</w:t>
      </w:r>
    </w:p>
    <w:p>
      <w:pPr>
        <w:pStyle w:val="Style8"/>
        <w:tabs>
          <w:tab w:val="clear" w:pos="709"/>
          <w:tab w:val="left" w:pos="993" w:leader="none"/>
        </w:tabs>
        <w:ind w:left="10" w:firstLine="5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numPr>
          <w:ilvl w:val="0"/>
          <w:numId w:val="12"/>
        </w:numPr>
        <w:rPr/>
      </w:pPr>
      <w:r>
        <w:rPr>
          <w:rFonts w:cs="Arial" w:ascii="Arial" w:hAnsi="Arial"/>
          <w:b/>
          <w:sz w:val="16"/>
          <w:szCs w:val="16"/>
        </w:rPr>
        <w:t>УТИЛИЗАЦИЯ</w:t>
      </w:r>
    </w:p>
    <w:p>
      <w:pPr>
        <w:pStyle w:val="Style8"/>
        <w:numPr>
          <w:ilvl w:val="1"/>
          <w:numId w:val="13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тилизация горелки прямого и косвенного, вредного воздействия на жизнь, здоровье людей  и окружающую среду не оказывает.</w:t>
      </w:r>
    </w:p>
    <w:p>
      <w:pPr>
        <w:pStyle w:val="Style8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tabs>
          <w:tab w:val="clear" w:pos="709"/>
          <w:tab w:val="left" w:pos="993" w:leader="none"/>
        </w:tabs>
        <w:ind w:lef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lang w:val="en-US"/>
              </w:rPr>
              <w:t>SOLYAROGA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6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АРАНТИИ ИЗГОТОВИТЕЛЯ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180" w:firstLine="360"/>
        <w:rPr/>
      </w:pPr>
      <w:r>
        <w:rPr>
          <w:rFonts w:cs="Arial" w:ascii="Arial" w:hAnsi="Arial"/>
          <w:sz w:val="16"/>
        </w:rPr>
        <w:t>8.1  Изготовитель гарантирует соответствие горелки требованиям ТУ 3696-010-57273769-2010 при соблюдении условий эксплуатации, хранения, транспортирования, оговоренных в настоящем руководстве по эксплуатации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80" w:firstLine="360"/>
        <w:rPr/>
      </w:pPr>
      <w:r>
        <w:rPr>
          <w:rFonts w:cs="Arial" w:ascii="Arial" w:hAnsi="Arial"/>
          <w:sz w:val="16"/>
        </w:rPr>
        <w:t>8.2 Гарантийный срок эксплуатации – 12 месяцев с даты продажи в пределах гарантийного срока хранения;</w:t>
      </w:r>
    </w:p>
    <w:p>
      <w:pPr>
        <w:pStyle w:val="Normal"/>
        <w:tabs>
          <w:tab w:val="clear" w:pos="709"/>
          <w:tab w:val="left" w:pos="900" w:leader="none"/>
        </w:tabs>
        <w:ind w:left="180" w:firstLine="360"/>
        <w:rPr/>
      </w:pPr>
      <w:r>
        <w:rPr>
          <w:rFonts w:cs="Arial" w:ascii="Arial" w:hAnsi="Arial"/>
          <w:sz w:val="16"/>
        </w:rPr>
        <w:t>8.3 Гарантийный срок хранения – 3 года с даты изготовления;</w:t>
      </w:r>
    </w:p>
    <w:p>
      <w:pPr>
        <w:pStyle w:val="Normal"/>
        <w:tabs>
          <w:tab w:val="clear" w:pos="709"/>
          <w:tab w:val="left" w:pos="900" w:leader="none"/>
        </w:tabs>
        <w:ind w:left="180" w:firstLine="360"/>
        <w:rPr/>
      </w:pPr>
      <w:r>
        <w:rPr>
          <w:rFonts w:cs="Arial" w:ascii="Arial" w:hAnsi="Arial"/>
          <w:sz w:val="16"/>
        </w:rPr>
        <w:t>8.4 Срок службы горелки – не менее 5 лет;</w:t>
      </w:r>
    </w:p>
    <w:p>
      <w:pPr>
        <w:pStyle w:val="Normal"/>
        <w:tabs>
          <w:tab w:val="clear" w:pos="709"/>
          <w:tab w:val="left" w:pos="900" w:leader="none"/>
        </w:tabs>
        <w:ind w:left="180" w:firstLine="360"/>
        <w:rPr/>
      </w:pPr>
      <w:r>
        <w:rPr>
          <w:rFonts w:cs="Arial" w:ascii="Arial" w:hAnsi="Arial"/>
          <w:sz w:val="16"/>
        </w:rPr>
        <w:t>8.5 Настоящая гарантия дает право покупателю на замену запасных частей и выполнение ремонтных работ;</w:t>
      </w:r>
    </w:p>
    <w:p>
      <w:pPr>
        <w:pStyle w:val="Normal"/>
        <w:tabs>
          <w:tab w:val="clear" w:pos="709"/>
          <w:tab w:val="left" w:pos="900" w:leader="none"/>
        </w:tabs>
        <w:ind w:left="180" w:firstLine="360"/>
        <w:rPr/>
      </w:pPr>
      <w:r>
        <w:rPr>
          <w:rFonts w:cs="Arial" w:ascii="Arial" w:hAnsi="Arial"/>
          <w:sz w:val="16"/>
        </w:rPr>
        <w:t>8.6 При проведении гарантийного ремонта срок гарантии продлевается на время проведения ремонта;</w:t>
      </w:r>
    </w:p>
    <w:p>
      <w:pPr>
        <w:pStyle w:val="Normal"/>
        <w:tabs>
          <w:tab w:val="clear" w:pos="709"/>
          <w:tab w:val="left" w:pos="900" w:leader="none"/>
        </w:tabs>
        <w:ind w:left="180" w:firstLine="360"/>
        <w:rPr/>
      </w:pPr>
      <w:r>
        <w:rPr>
          <w:rFonts w:cs="Arial" w:ascii="Arial" w:hAnsi="Arial"/>
          <w:sz w:val="16"/>
        </w:rPr>
        <w:t>8.7 Изготовитель отказывается от гарантийного ремонта в случая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отсутствии РЭ с датой продажи; отсутствии чека, свидетельствующего о продаже ГИИ; заверенной печатью магазина, гарантийного тало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180"/>
        <w:rPr/>
      </w:pPr>
      <w:r>
        <w:rPr>
          <w:rFonts w:cs="Arial" w:ascii="Arial" w:hAnsi="Arial"/>
          <w:sz w:val="16"/>
        </w:rPr>
        <w:t>Отсутствия заводской упаков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ind w:left="72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я механических повреждений, дефектов, вызванных несоблюдением правил эксплуатации, транспортирования и хран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учайного повреждения со стороны Покупа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00" w:leader="none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изделие применялось не по прямому назначению – обогреву.</w:t>
      </w:r>
    </w:p>
    <w:p>
      <w:pPr>
        <w:pStyle w:val="Normal"/>
        <w:ind w:left="180" w:firstLine="360"/>
        <w:rPr/>
      </w:pPr>
      <w:r>
        <w:rPr>
          <w:rFonts w:cs="Arial" w:ascii="Arial" w:hAnsi="Arial"/>
          <w:sz w:val="16"/>
        </w:rPr>
        <w:t>8.8  Претензии принимаются только при наличии акта – рекламации (или заявления, если покупатель частное лицо) с указанием проявленной неисправности. Все требования Покупателя должны быть оформлены письменно</w:t>
      </w:r>
      <w:r>
        <w:rPr>
          <w:rFonts w:cs="Arial" w:ascii="Arial" w:hAnsi="Arial"/>
          <w:b/>
          <w:bCs/>
          <w:sz w:val="16"/>
        </w:rPr>
        <w:t xml:space="preserve">  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Cs w:val="24"/>
                <w:lang w:val="en-US"/>
              </w:rPr>
              <w:t>SOLYAROGA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80"/>
        <w:ind w:left="5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80"/>
        <w:ind w:left="720" w:hanging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ТРОЙСТВО И ПРИНЦИП РАБОТЫ</w:t>
      </w:r>
    </w:p>
    <w:p>
      <w:pPr>
        <w:pStyle w:val="Style10"/>
        <w:rPr/>
      </w:pPr>
      <w:r>
        <w:rPr>
          <w:rFonts w:eastAsia="Arial"/>
        </w:rPr>
        <w:t xml:space="preserve"> </w:t>
      </w:r>
      <w:r>
        <w:rPr/>
        <w:t>4.1 Горелки ГИИ-2,3; ГИИ-2,9; ГИИ-3,65  имеют одно рабочее положение – горизонтальное, излучающей поверхностью вверх (рисунок 1, 2);</w:t>
      </w:r>
    </w:p>
    <w:p>
      <w:pPr>
        <w:pStyle w:val="Style10"/>
        <w:rPr/>
      </w:pPr>
      <w:r>
        <w:rPr/>
        <w:t>Горелки ГИИ-2,9Н; ГИИ-3,65Н имеют два рабочих положения:</w:t>
      </w:r>
    </w:p>
    <w:p>
      <w:pPr>
        <w:pStyle w:val="Style10"/>
        <w:rPr/>
      </w:pPr>
      <w:r>
        <w:rPr>
          <w:rFonts w:eastAsia="Arial"/>
        </w:rPr>
        <w:t xml:space="preserve"> </w:t>
      </w:r>
      <w:r>
        <w:rPr/>
        <w:t>- горизонтальное (без ножек – рисунок 2)</w:t>
      </w:r>
    </w:p>
    <w:p>
      <w:pPr>
        <w:pStyle w:val="Style10"/>
        <w:rPr/>
      </w:pPr>
      <w:r>
        <w:rPr>
          <w:rFonts w:eastAsia="Arial"/>
        </w:rPr>
        <w:t xml:space="preserve"> </w:t>
      </w:r>
      <w:r>
        <w:rPr/>
        <w:t>- наклонное (на ножках – рисунок 3) с  углом наклона к горизонту  40º  и  58º.</w:t>
      </w:r>
    </w:p>
    <w:p>
      <w:pPr>
        <w:pStyle w:val="Normal"/>
        <w:tabs>
          <w:tab w:val="clear" w:pos="709"/>
          <w:tab w:val="left" w:pos="1494" w:leader="none"/>
        </w:tabs>
        <w:ind w:left="425" w:firstLine="11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94" w:leader="none"/>
        </w:tabs>
        <w:ind w:left="425" w:firstLine="115"/>
        <w:rPr/>
      </w:pPr>
      <w:r>
        <w:rPr>
          <w:rFonts w:cs="Arial" w:ascii="Arial" w:hAnsi="Arial"/>
          <w:sz w:val="16"/>
        </w:rPr>
        <w:t>Устройство горелки в соответствии с рисунком 1,2,3,4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корпус горелки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подводящий патрубок (штуцер)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сопло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газосмесительная  трубка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рассекатель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керамическая плитка – излучатель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защитная решетка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этикетка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36" w:hanging="1797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ножка левая (для моделей ГИИ-2,9Н и ГИИ-3,65Н)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ожка правая (для моделей ГИИ-2,9Н и ГИИ-3,65Н)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ind w:left="2340" w:hanging="18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кронштейн (для моделей ГИИ-2,9Н и ГИИ-3,65Н)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16"/>
        </w:rPr>
        <w:t>Газ истекает из сопла 3 в газосмесительную трубку 4 и подсасывает в нее необходимое для горения количество воздух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LYAROGA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left="585" w:hanging="585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85" w:hanging="585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85" w:hanging="585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  <w:szCs w:val="16"/>
        </w:rPr>
        <w:t>ГИИ – 2,3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Рисунок 1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1418" w:firstLine="22"/>
        <w:rPr>
          <w:sz w:val="28"/>
        </w:rPr>
      </w:pPr>
      <w:r>
        <w:rPr>
          <w:sz w:val="28"/>
        </w:rPr>
        <w:object w:dxaOrig="14471" w:dyaOrig="7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08.7pt" filled="f" o:ole="">
            <v:imagedata r:id="rId3" o:title=""/>
          </v:shape>
          <o:OLEObject Type="Embed" ProgID="" ShapeID="ole_rId2" DrawAspect="Content" ObjectID="_2144574233" r:id="rId2"/>
        </w:object>
      </w:r>
    </w:p>
    <w:p>
      <w:pPr>
        <w:pStyle w:val="Normal"/>
        <w:ind w:left="1418" w:firstLine="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firstLine="2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18" w:firstLine="2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Корпус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Рассекатель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Подводящий патрубок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Керамическая плитка - излучатель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Style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</w:t>
            </w:r>
            <w:r>
              <w:rPr>
                <w:rFonts w:cs="Arial" w:ascii="Arial" w:hAnsi="Arial"/>
              </w:rPr>
              <w:t>Сопло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Защитная решетка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Газосмесительная трубка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Этикетка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16"/>
        </w:rPr>
        <w:t xml:space="preserve">7  </w:t>
      </w:r>
      <w:r>
        <w:rPr/>
        <w:t>ВОЗМОЖНЫЕ НЕИСПРАВНОСТИ И СПОСОБЫ ИХ УСТРАН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6405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373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FFFF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YAROGAZ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3pt;mso-wrap-distance-left:9pt;mso-wrap-distance-right:0pt;mso-wrap-distance-top:0pt;mso-wrap-distance-bottom:0pt;margin-top:0.1pt;mso-position-vertical-relative:text;margin-left:4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373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FFFFFF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LYAROGAZ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83"/>
        <w:gridCol w:w="2557"/>
        <w:gridCol w:w="2740"/>
        <w:gridCol w:w="163"/>
        <w:gridCol w:w="377"/>
      </w:tblGrid>
      <w:tr>
        <w:trPr>
          <w:trHeight w:val="454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Наименование неисправ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Вероятная прич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Способ устран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Горелка горит слабо или не зажиг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Недостаточное давление газа. Засорилось сопл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Продуть газопровод и проверить, достаточно ли открыт кран. Прочистить сопло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На поверхности излучателя видимые языки пламен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Утечка газа из  под сопла или в месте присоединения</w:t>
            </w:r>
            <w:r>
              <w:rPr>
                <w:rFonts w:cs="Arial" w:ascii="Arial" w:hAnsi="Arial"/>
                <w:iCs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газопровода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Вывернуть сопло из патрубка, смазать резьбу краской и завернуть до упора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Давление газа ниже допустимог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Устранить утечку в месте присоединения  газопровода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Проскок пламени в корпус горелки, шум при горении.</w:t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Цвет плитки ярко-красн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Давление газа выше допустим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Заменить редуктор давл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 xml:space="preserve">Трещины или повреждения в </w:t>
            </w:r>
          </w:p>
          <w:p>
            <w:pPr>
              <w:pStyle w:val="Style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ерамическом излучател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Эксплуатация запрещена.</w:t>
            </w:r>
          </w:p>
          <w:p>
            <w:pPr>
              <w:pStyle w:val="Style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Отверстие в сопле увеличе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Заменить сопло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Пламя постепенно гаснет при открытом</w:t>
            </w:r>
            <w:r>
              <w:rPr>
                <w:rFonts w:cs="Arial" w:ascii="Arial" w:hAnsi="Arial"/>
                <w:iCs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кран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Израсходован запас газа в балло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Заменить (или заправить) баллон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Разрушение плитки во время го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Неисправен редуктор, давления газа выше допустим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</w:rPr>
              <w:t>Заменить редуктор</w:t>
            </w:r>
          </w:p>
          <w:p>
            <w:pPr>
              <w:pStyle w:val="Style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ить плитку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75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4640580" cy="2324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3735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color w:val="FFFFFF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OLYARO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4pt;height:18.3pt;mso-wrap-distance-left:0pt;mso-wrap-distance-right:9pt;mso-wrap-distance-top:0pt;mso-wrap-distance-bottom:0pt;margin-top:0.1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373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FFFF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YAROGAZ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hanging="35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aps/>
          <w:sz w:val="16"/>
        </w:rPr>
        <w:t>эксплуатация горелки излучающей поверхностью вниз, максимальный угол наклона относительно горизонтальной оси не должен превышать 60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ПОДВЕРГАТЬ ГОРЕЛКУ УДАРАМ ВО ИЗБЕЖАНИЕ ПОВРЕЖДЕНИЯ КЕРАМИЧЕСКОЙ ПЛИТ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aps/>
          <w:sz w:val="16"/>
        </w:rPr>
        <w:t>ЗАПРЕЩАЕТСЯ установка баллона</w:t>
      </w:r>
      <w:r>
        <w:rPr>
          <w:rFonts w:cs="Arial" w:ascii="Arial" w:hAnsi="Arial"/>
          <w:caps/>
          <w:sz w:val="16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538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- В жилых комнатах и коридорах;</w:t>
      </w:r>
    </w:p>
    <w:p>
      <w:pPr>
        <w:pStyle w:val="Style7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ab/>
        <w:t>- В цокольных и подвальных помещениях и чердаках;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ab/>
        <w:t>- В помещениях, расположенных под и над: обеденными и торговыми залами предприятий общественного питания; аудиториями и учебными классами; зрительными (актовыми) залами зданий; больничными палатами; другими аналогичными помещениями;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ab/>
        <w:t>- В помещениях без естественного освещения;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ab/>
        <w:t>- У аварийных входов;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ab/>
        <w:t>- Со стороны главных фасадов зданий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ПРИ ВОЗНИКНОВЕНИИ ПОЖА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982" w:hanging="622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ПЕРЕКРЫТЬ ДОСТУП ГАЗА ЗАПОРНЫМ УСТРОЙСТВОМ (ВЕНТИЛЕ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982" w:hanging="622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ИСПОЛЬЗОВАТЬ ПОРОШКОВЫЙ ИЛИ УГЛЕКИСЛОТНЫЙ ОГНЕТУШИТЕЛ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982" w:hanging="622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НАКРЫТЬ КАШМОЙ (ТРУДНОСГОРАЕМЫМ МАТЕРИАЛОМ МЯГКОЙ СТРУКТУРЫ).</w:t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>
          <w:trHeight w:val="360" w:hRule="atLeast"/>
        </w:trPr>
        <w:tc>
          <w:tcPr>
            <w:tcW w:w="7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4640580" cy="2324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3735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color w:val="FFFFFF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OLYARO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4pt;height:18.3pt;mso-wrap-distance-left:0pt;mso-wrap-distance-right:9pt;mso-wrap-distance-top:0pt;mso-wrap-distance-bottom:0pt;margin-top:0.1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373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FFFF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YAROGAZ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ИИ – 2,9; ГИИ-2,9Н; ГИИ – 3,65; ГИИ-3,65Н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Рисунок 2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sz w:val="28"/>
        </w:rPr>
        <w:object w:dxaOrig="18026" w:dyaOrig="8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3pt;height:111.5pt" filled="f" o:ole="">
            <v:imagedata r:id="rId5" o:title=""/>
          </v:shape>
          <o:OLEObject Type="Embed" ProgID="" ShapeID="ole_rId4" DrawAspect="Content" ObjectID="_522881109" r:id="rId4"/>
        </w:objec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lang w:val="en-US"/>
              </w:rPr>
              <w:t>SOLYAROGA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ИИ-2,9Н; ГИИ-3,65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Угол наклона 40°                                           Угол наклона 58°</w:t>
      </w:r>
    </w:p>
    <w:p>
      <w:pPr>
        <w:pStyle w:val="Normal"/>
        <w:ind w:left="181" w:hanging="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81" w:hanging="1"/>
        <w:jc w:val="center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3796665" cy="2346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lang w:val="en-US"/>
              </w:rPr>
              <w:t>SOLYAROGA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</w:t>
            </w:r>
          </w:p>
        </w:tc>
      </w:tr>
    </w:tbl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1" w:firstLine="357"/>
        <w:jc w:val="left"/>
        <w:rPr>
          <w:b/>
          <w:b/>
          <w:bCs/>
          <w:iCs/>
        </w:rPr>
      </w:pPr>
      <w:r>
        <w:rPr>
          <w:b/>
          <w:bCs/>
          <w:iCs/>
        </w:rPr>
        <w:t>Обогреваемые предметы должны находиться не мене 2м от излучающей поверхности. Открытая электропроводка должна находиться на расстоянии не менее 1м от горелки.</w:t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1" w:firstLine="357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tabs>
                <w:tab w:val="clear" w:pos="709"/>
                <w:tab w:val="left" w:pos="900" w:leader="none"/>
                <w:tab w:val="left" w:pos="1080" w:leader="none"/>
              </w:tabs>
              <w:ind w:left="972" w:hanging="972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highlight w:val="yellow"/>
              </w:rPr>
              <w:t>ВНИМАНИЕ! Корпус горелки может нагреваться до высокой температуры. Во время работы не прикасаться к нему руками. Возможен ожог</w:t>
            </w:r>
            <w:r>
              <w:rPr>
                <w:b/>
                <w:bCs/>
                <w:iCs/>
              </w:rPr>
              <w:t>.</w:t>
            </w:r>
          </w:p>
        </w:tc>
      </w:tr>
    </w:tbl>
    <w:p>
      <w:pPr>
        <w:pStyle w:val="3"/>
        <w:tabs>
          <w:tab w:val="clear" w:pos="709"/>
          <w:tab w:val="left" w:pos="900" w:leader="none"/>
          <w:tab w:val="left" w:pos="1080" w:leader="none"/>
        </w:tabs>
        <w:spacing w:before="120" w:after="0"/>
        <w:ind w:left="181" w:firstLine="357"/>
        <w:jc w:val="left"/>
        <w:rPr>
          <w:b/>
          <w:b/>
          <w:bCs/>
        </w:rPr>
      </w:pPr>
      <w:r>
        <w:rPr>
          <w:b/>
          <w:bCs/>
          <w:iCs/>
        </w:rPr>
        <w:t>6.5. Горелку и керамическую плитку необходимо оберегать от влаги, ударов и повреждени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firstLine="36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  <w:t>ЗАПРЕЩАЕ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  <w:t>размещать горелку в зоне прямого воздействия инфракрасного излучения на глаза челове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ind w:left="180" w:hanging="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  <w:t xml:space="preserve">оставлять без надзора работающую горелку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080" w:leader="none"/>
        </w:tabs>
        <w:ind w:left="540" w:hanging="360"/>
        <w:rPr/>
      </w:pPr>
      <w:r>
        <w:rPr>
          <w:rFonts w:cs="Arial" w:ascii="Arial" w:hAnsi="Arial"/>
          <w:b/>
          <w:bCs/>
          <w:caps/>
          <w:sz w:val="16"/>
        </w:rPr>
        <w:t>прикасаться к кОрпусу горелки, керамическим плиткам при работе горелки и в течение 15 минут после выключения (до полного остывания нагретых детале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  <w:t>Подключение горелки без стандартного редуктора типа рДСг-1-1,2 (РДСГ 1-0,5) с выходным давлением 3000 па И РЕЗИНОВОГО РУКАВА ТИП б гост 18698-79 ИЛИ АНАЛОГИЧНОГО С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Øвнутр.=9,0мм</w:t>
      </w:r>
      <w:r>
        <w:rPr>
          <w:rFonts w:cs="Arial" w:ascii="Arial" w:hAnsi="Arial"/>
          <w:b/>
          <w:bCs/>
          <w:caps/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  <w:t>Работа горелки с поврежденным керамическим излучателе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hanging="35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aps/>
          <w:sz w:val="16"/>
        </w:rPr>
        <w:t>РАЗЖИГАТЬ горелку при обнаружении запаха га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8" w:hanging="35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aps/>
          <w:sz w:val="16"/>
        </w:rPr>
        <w:t>ЭКСПЛУАТАЦИЯ ГОРЕЛКИ С НЕИСПРАВНЫМ РЕДУКТОРОМ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540" w:leader="none"/>
        </w:tabs>
        <w:ind w:left="9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ДЖИГАТЬ ГОРЕЛКУ У СОПЛА;</w:t>
      </w:r>
    </w:p>
    <w:p>
      <w:pPr>
        <w:pStyle w:val="Heading7"/>
        <w:rPr>
          <w:rFonts w:ascii="Arial" w:hAnsi="Arial" w:cs="Arial"/>
          <w:sz w:val="2"/>
          <w:szCs w:val="16"/>
        </w:rPr>
      </w:pPr>
      <w:r>
        <w:rPr>
          <w:rFonts w:cs="Arial"/>
          <w:sz w:val="2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617720" cy="2324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43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FFFF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YAROGAZ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.3pt;mso-wrap-distance-left:9pt;mso-wrap-distance-right:0pt;mso-wrap-distance-top:0pt;mso-wrap-distance-bottom:0pt;margin-top:0.1pt;mso-position-vertical-relative:text;margin-left:4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  <w:gridCol w:w="43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FFFFFF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LYAROGAZ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lang w:val="en-US"/>
              </w:rPr>
              <w:t>SOLYAROGA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180"/>
        <w:rPr/>
      </w:pPr>
      <w:r>
        <w:rPr>
          <w:rFonts w:cs="Arial" w:ascii="Arial" w:hAnsi="Arial"/>
          <w:bCs/>
          <w:iCs/>
          <w:sz w:val="16"/>
          <w:szCs w:val="16"/>
        </w:rPr>
        <w:t>экран для предохранения легковоспламеняющихся материалов от перегрева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</w:rPr>
        <w:t xml:space="preserve">Горелку следует содержать в чистоте, не допуская загрязнения излучающей поверхности. </w:t>
      </w:r>
      <w:r>
        <w:rPr>
          <w:rFonts w:cs="Arial" w:ascii="Arial" w:hAnsi="Arial"/>
          <w:bCs/>
          <w:iCs/>
          <w:sz w:val="16"/>
          <w:szCs w:val="16"/>
        </w:rPr>
        <w:t>Необходимо периодически очищать поверхность керамических плиток во время эксплуатации – продувать сжатым воздухом под давлением 0,4-0,5МПа (4-5 кг/см</w:t>
      </w:r>
      <w:r>
        <w:rPr>
          <w:rFonts w:cs="Arial" w:ascii="Arial" w:hAnsi="Arial"/>
          <w:bCs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iCs/>
          <w:sz w:val="16"/>
          <w:szCs w:val="16"/>
        </w:rPr>
        <w:t>). Продувать отверстия плиток с внешней стороны, затем – через отверстие смесительной трубы – с внутренней стороны. Продувку повторять до отсутствия выхода пыли из горелк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БЕЗОПАСНОСТИ</w:t>
      </w:r>
    </w:p>
    <w:p>
      <w:pPr>
        <w:pStyle w:val="3"/>
        <w:tabs>
          <w:tab w:val="clear" w:pos="709"/>
          <w:tab w:val="left" w:pos="900" w:leader="none"/>
        </w:tabs>
        <w:ind w:left="180" w:firstLine="360"/>
        <w:jc w:val="left"/>
        <w:rPr>
          <w:b/>
          <w:b/>
          <w:bCs/>
          <w:iCs/>
        </w:rPr>
      </w:pPr>
      <w:r>
        <w:rPr>
          <w:b/>
          <w:bCs/>
          <w:iCs/>
        </w:rPr>
        <w:t>6.1.Общие требования безопасности к горелкам по ГОСТ 12.2.003 и «Правилам безопасности систем газораспределения и газопотребления», утвержденным Госгортехнадзором России, и настоящего РЭ. Помещение, где работает горелка, должно быть оснащено средствами пожаротушения в соответствии с требованиями ППБ 01-03 «Правил пожарной безопасности»</w:t>
      </w:r>
    </w:p>
    <w:p>
      <w:pPr>
        <w:pStyle w:val="3"/>
        <w:tabs>
          <w:tab w:val="clear" w:pos="709"/>
          <w:tab w:val="left" w:pos="900" w:leader="none"/>
        </w:tabs>
        <w:ind w:left="180" w:firstLine="360"/>
        <w:jc w:val="left"/>
        <w:rPr/>
      </w:pPr>
      <w:r>
        <w:rPr>
          <w:b/>
          <w:bCs/>
          <w:iCs/>
        </w:rPr>
        <w:t xml:space="preserve">6.2 При применении горелки вне помещения  она должна быть защищена от ветра и попадания на неё атмосферных осадков. </w:t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ВНИМАНИЕ: Пламя горелки гаснет при скорости ветра свыше 1 м/с;</w:t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firstLine="360"/>
        <w:jc w:val="left"/>
        <w:rPr>
          <w:b/>
          <w:b/>
        </w:rPr>
      </w:pPr>
      <w:r>
        <w:rPr>
          <w:b/>
          <w:bCs/>
          <w:iCs/>
        </w:rPr>
        <w:t xml:space="preserve">6.3 </w:t>
      </w:r>
      <w:r>
        <w:rPr>
          <w:b/>
        </w:rPr>
        <w:t>Воздухообмен в помещении должен обеспечить гарантированное удаление из помещения всего объема продуктов сгорания от горелки. Распределение воздуха в помещении с горелкой должно быть организовано таким образом, чтобы обеспечить поступление приточного воздуха на рабочие места и зоны без смешивания с продуктами сгорания. Рекомендуется  не менее 3х кратного обмена объема воздуха в помещении в час (СП 42-101-2003.п.6.18).</w:t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1" w:firstLine="357"/>
        <w:jc w:val="left"/>
        <w:rPr>
          <w:bCs/>
          <w:iCs/>
        </w:rPr>
      </w:pPr>
      <w:r>
        <w:rPr>
          <w:b/>
          <w:bCs/>
          <w:iCs/>
        </w:rPr>
        <w:t xml:space="preserve">6.4 Горелка должна крепиться на несгораемой поверхности на расстоянии не менее 1м от ограждающих конструкций из горючих и трудногорючих материалов. </w:t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firstLine="36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 сборки ножек для ГИИ-2,9Н и ГИИ-3,65Н</w:t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firstLine="900"/>
        <w:jc w:val="center"/>
        <w:rPr/>
      </w:pPr>
      <w:r>
        <w:rPr/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firstLine="900"/>
        <w:jc w:val="center"/>
        <w:rPr/>
      </w:pPr>
      <w:r>
        <w:rPr/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hanging="0"/>
        <w:jc w:val="left"/>
        <w:rPr/>
      </w:pPr>
      <w:r>
        <w:rPr/>
        <w:drawing>
          <wp:inline distT="0" distB="0" distL="0" distR="0">
            <wp:extent cx="4617085" cy="2099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firstLine="900"/>
        <w:jc w:val="center"/>
        <w:rPr/>
      </w:pPr>
      <w:r>
        <w:rPr/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firstLine="900"/>
        <w:jc w:val="center"/>
        <w:rPr/>
      </w:pPr>
      <w:r>
        <w:rPr/>
      </w:r>
    </w:p>
    <w:p>
      <w:pPr>
        <w:pStyle w:val="3"/>
        <w:tabs>
          <w:tab w:val="clear" w:pos="709"/>
          <w:tab w:val="left" w:pos="900" w:leader="none"/>
          <w:tab w:val="left" w:pos="1080" w:leader="none"/>
        </w:tabs>
        <w:ind w:left="180" w:firstLine="900"/>
        <w:jc w:val="center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3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lang w:val="en-US"/>
              </w:rPr>
              <w:t>SOLYAROGA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181" w:firstLine="18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мешанная газовоздушная смесь поступает в расположенную в корпусе 1 распределительную камеру и при помощи рассекателя 5 распределяется равномерно по всему ее объему. Выходя из отверстия плиток 6, газовоздушная смесь сгорает у наружной поверхности плитки, которая работает как излучатель. Поверхность плитки через 3 – 4 мин. после розжига нагревается, и плитка 6 излучает тепло.</w:t>
      </w:r>
    </w:p>
    <w:p>
      <w:pPr>
        <w:pStyle w:val="Normal"/>
        <w:ind w:left="181" w:firstLine="18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РЯДОК РАБОТЫ</w:t>
      </w:r>
    </w:p>
    <w:p>
      <w:pPr>
        <w:pStyle w:val="TextBody"/>
        <w:ind w:left="180" w:firstLine="180"/>
        <w:rPr>
          <w:b/>
          <w:b/>
          <w:bCs/>
        </w:rPr>
      </w:pPr>
      <w:r>
        <w:rPr/>
        <w:t>5.1 Изучить настоящее руководство по эксплуат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2 Горелку распаковать. Произвести внешний осмотр, убедиться в отсутствии повреждений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3 Ввернуть сопло с патрубком в кронштейн горелк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4 Для моделей ГИИ-2,9Н и ГИИ-3,65Н: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360"/>
        <w:rPr/>
      </w:pPr>
      <w:r>
        <w:rPr>
          <w:rFonts w:cs="Arial" w:ascii="Arial" w:hAnsi="Arial"/>
          <w:sz w:val="16"/>
        </w:rPr>
        <w:t>а) собрать на рабочей поверхности (стол, столешница) подставку, совместив прорези в левой 9 и правой 10 ножках (см. рис.4)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360"/>
        <w:rPr/>
      </w:pPr>
      <w:r>
        <w:rPr>
          <w:rFonts w:cs="Arial" w:ascii="Arial" w:hAnsi="Arial"/>
          <w:sz w:val="16"/>
        </w:rPr>
        <w:t>б) совместить два отверстия в боковом кронштейне 11 корпуса с соответствующими отверстиями в ножках (левой и правой). Вставить в совмещенные четыре отверстия винт М5х90 и накрутить на него барашек М5 (см. рис. 4)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360"/>
        <w:rPr/>
      </w:pPr>
      <w:r>
        <w:rPr>
          <w:rFonts w:cs="Arial" w:ascii="Arial" w:hAnsi="Arial"/>
          <w:sz w:val="16"/>
        </w:rPr>
        <w:t>Выбрать угол наклона горелки 40° или 58°, слегка поворачивая корпус относительно подставки до упора. После этого окончательно затянуть барашек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) для стационарной установки горелок ГИИ-2,9Н и ГИИ-3,65Н возможна фиксация саморезами через отверстия в проушинах левой и правой ножки к рабочей поверхности из негорючих материало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firstLine="180"/>
        <w:rPr/>
      </w:pPr>
      <w:r>
        <w:rPr>
          <w:rFonts w:cs="Arial" w:ascii="Arial" w:hAnsi="Arial"/>
          <w:sz w:val="16"/>
        </w:rPr>
        <w:t>5.5 Перед подключением горелки к газопроводу газопроводящие детали горелки необходимо продуть воздух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firstLine="180"/>
        <w:rPr/>
      </w:pPr>
      <w:r>
        <w:rPr>
          <w:rFonts w:cs="Arial" w:ascii="Arial" w:hAnsi="Arial"/>
          <w:sz w:val="16"/>
        </w:rPr>
        <w:t>5.6</w:t>
      </w:r>
      <w:r>
        <w:rPr/>
        <w:t xml:space="preserve"> При подготовке горелки к работе необходимо убедиться, что доступ газа к горелке отсутствует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915"/>
      </w:tblGrid>
      <w:tr>
        <w:trPr>
          <w:trHeight w:val="35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lang w:val="en-US"/>
              </w:rPr>
              <w:t>SOLYAROGAZ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ind w:left="180" w:firstLine="18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При присоединении горелки к газовому баллону (можно применять газовый баллон емкостью 5 л, 12л, 27л, 50л) </w:t>
      </w:r>
      <w:r>
        <w:rPr>
          <w:rFonts w:cs="Arial" w:ascii="Arial" w:hAnsi="Arial"/>
          <w:b/>
          <w:bCs/>
          <w:sz w:val="16"/>
        </w:rPr>
        <w:t>перед ней должен быть установлен редуктор бытовой типа РДСГ-1-1,2 или меньшей производительности типа РДСГ 1-0,5. (1,2 и 0,5 – производительность редуктора по газу в м</w:t>
      </w:r>
      <w:r>
        <w:rPr>
          <w:rFonts w:cs="Arial" w:ascii="Arial" w:hAnsi="Arial"/>
          <w:b/>
          <w:bCs/>
          <w:sz w:val="16"/>
          <w:vertAlign w:val="superscript"/>
        </w:rPr>
        <w:t>3</w:t>
      </w:r>
      <w:r>
        <w:rPr>
          <w:rFonts w:cs="Arial" w:ascii="Arial" w:hAnsi="Arial"/>
          <w:b/>
          <w:bCs/>
          <w:sz w:val="16"/>
        </w:rPr>
        <w:t xml:space="preserve"> /ч.). </w:t>
      </w:r>
      <w:r>
        <w:rPr>
          <w:rFonts w:cs="Arial" w:ascii="Arial" w:hAnsi="Arial"/>
          <w:bCs/>
          <w:sz w:val="16"/>
        </w:rPr>
        <w:t>Для соединения горелки с редуктором использовать резиновый рукав тип Б ГОСТ 18698-79 или аналогичный Øвнутр.=9,0мм (шланг газовый). Установить шланг газовый на штуцер горелки и редуктора соответственно, закрепив места соединений стяжными хомутам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firstLine="18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.8 Перед включением проверить все соединения шланга со штуцерами и редуктора с баллоном омыливанием мыльной водой на предмет утечки газа: для этого плотно перекрыть выход сопла заглушкой (мягкая резина, скотч и т.д.), плавно открыть вентиль баллона. При появлении пузырей в местах контроля перекрыть подачу газа вентилем баллона и устранить утечку. Снять с сопла заглушку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80" w:first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ВНИМАНИЕ: Неисправность редуктора может привести к выходу из строя ГИИ – разрушению керамической плитк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360"/>
        <w:rPr/>
      </w:pPr>
      <w:r>
        <w:rPr>
          <w:rFonts w:cs="Arial" w:ascii="Arial" w:hAnsi="Arial"/>
          <w:sz w:val="16"/>
        </w:rPr>
        <w:t>5.9 Горелка разжигается от источника открытого огня (спички, зажигалка газовая)</w:t>
      </w:r>
    </w:p>
    <w:p>
      <w:pPr>
        <w:pStyle w:val="Normal"/>
        <w:tabs>
          <w:tab w:val="clear" w:pos="709"/>
          <w:tab w:val="left" w:pos="180" w:leader="none"/>
        </w:tabs>
        <w:ind w:left="180" w:firstLine="180"/>
        <w:rPr/>
      </w:pPr>
      <w:r>
        <w:rPr>
          <w:rFonts w:cs="Arial" w:ascii="Arial" w:hAnsi="Arial"/>
          <w:sz w:val="16"/>
        </w:rPr>
        <w:t xml:space="preserve">5.10 Розжиг, подготовленной к работе горелки, производить следующим образом: </w:t>
      </w:r>
      <w:r>
        <w:rPr>
          <w:rFonts w:cs="Arial" w:ascii="Arial" w:hAnsi="Arial"/>
          <w:b/>
          <w:sz w:val="16"/>
        </w:rPr>
        <w:t>поднести зажженный источник огня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К ИЗЛУЧАТЕЛЮ</w:t>
      </w:r>
      <w:r>
        <w:rPr>
          <w:rFonts w:cs="Arial" w:ascii="Arial" w:hAnsi="Arial"/>
          <w:sz w:val="16"/>
        </w:rPr>
        <w:t>, только после этого запорное устройство (вентиль баллона) привести в открытое положение, чтобы был доступ газа к горелке, при появлении голубого пламени на поверхности излучателя убрать источник огня. По истечении 3-4 мин. излучатель разогреется. После этого горелка должна работать без видимых языков пламени на поверхности излучателя, цвет поверхности плитки должен быть розово-красным. Для выключения горелки закрыть вентиль на баллоне. Горелка погаснет.</w:t>
      </w:r>
    </w:p>
    <w:p>
      <w:pPr>
        <w:pStyle w:val="Normal"/>
        <w:tabs>
          <w:tab w:val="clear" w:pos="709"/>
          <w:tab w:val="left" w:pos="180" w:leader="none"/>
        </w:tabs>
        <w:ind w:left="180" w:firstLine="360"/>
        <w:rPr/>
      </w:pPr>
      <w:r>
        <w:rPr>
          <w:rFonts w:cs="Arial" w:ascii="Arial" w:hAnsi="Arial"/>
          <w:bCs/>
          <w:iCs/>
          <w:sz w:val="16"/>
          <w:szCs w:val="16"/>
        </w:rPr>
        <w:t>Горелку рекомендуется установить так, чтобы расстояние между излучающей поверхностью и легковоспламеняющимися материалами было не менее 2м. Это обеспечивает температуру облучаемой поверхности не более плюс 85ºС. Если вышеуказанные требования выполнить невозможно, следует установить теплоизолирующий</w:t>
      </w:r>
    </w:p>
    <w:sectPr>
      <w:type w:val="nextPage"/>
      <w:pgSz w:orient="landscape" w:w="16838" w:h="5669"/>
      <w:pgMar w:left="851" w:right="640" w:gutter="0" w:header="0" w:top="28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>
        <w:b w:val="false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before="200" w:after="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40" w:firstLine="57"/>
      <w:jc w:val="both"/>
    </w:pPr>
    <w:rPr>
      <w:rFonts w:ascii="Arial" w:hAnsi="Arial" w:cs="Arial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69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0" w:after="120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9">
    <w:name w:val="Название объекта"/>
    <w:basedOn w:val="Normal"/>
    <w:next w:val="Normal"/>
    <w:qFormat/>
    <w:pPr>
      <w:ind w:firstLine="900"/>
    </w:pPr>
    <w:rPr>
      <w:sz w:val="28"/>
    </w:rPr>
  </w:style>
  <w:style w:type="paragraph" w:styleId="Style10">
    <w:name w:val="Цитата"/>
    <w:basedOn w:val="Normal"/>
    <w:qFormat/>
    <w:pPr>
      <w:ind w:left="180" w:right="194" w:firstLine="246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1:00Z</dcterms:created>
  <dc:creator>dab</dc:creator>
  <dc:description/>
  <cp:keywords/>
  <dc:language>en-US</dc:language>
  <cp:lastModifiedBy>Сергей</cp:lastModifiedBy>
  <cp:lastPrinted>2017-08-10T14:30:00Z</cp:lastPrinted>
  <dcterms:modified xsi:type="dcterms:W3CDTF">2017-08-11T07:00:00Z</dcterms:modified>
  <cp:revision>57</cp:revision>
  <dc:subject/>
  <dc:title>СОЛЯРОГАЗ  ПО-1</dc:title>
</cp:coreProperties>
</file>